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79070</wp:posOffset>
                </wp:positionH>
                <wp:positionV relativeFrom="paragraph">
                  <wp:posOffset>638175</wp:posOffset>
                </wp:positionV>
                <wp:extent cx="701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pt;margin-top:50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979670" cy="53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5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Módulo de Apoyo Pedagógic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392.0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Módulo de Apoyo Pedagógico</w:t>
                      </w:r>
                    </w:p>
                  </w:txbxContent>
                </v:textbox>
                <v:path textpathok="t"/>
                <v:textpath on="t" fitshape="t" string="      Módulo de Apoyo Pedagógic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01930</wp:posOffset>
            </wp:positionH>
            <wp:positionV relativeFrom="paragraph">
              <wp:posOffset>-381000</wp:posOffset>
            </wp:positionV>
            <wp:extent cx="457200" cy="5715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3430</wp:posOffset>
                </wp:positionH>
                <wp:positionV relativeFrom="paragraph">
                  <wp:posOffset>752475</wp:posOffset>
                </wp:positionV>
                <wp:extent cx="1066800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866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.75pt;mso-wrap-distance-left:9.05pt;mso-wrap-distance-right:9.05pt;mso-wrap-distance-top:0pt;mso-wrap-distance-bottom:0pt;margin-top:59.25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866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144780</wp:posOffset>
                </wp:positionV>
                <wp:extent cx="990600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Departamento de Matemática y Fí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11.4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Departamento de Matemática y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single"/>
        </w:rPr>
        <w:t>Recuerda</w:t>
      </w:r>
      <w:r>
        <w:rPr>
          <w:sz w:val="20"/>
          <w:szCs w:val="20"/>
        </w:rPr>
        <w:t xml:space="preserve">: Una potencia es el producto de factores iguales, es decir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0095</wp:posOffset>
                </wp:positionH>
                <wp:positionV relativeFrom="paragraph">
                  <wp:posOffset>-300355</wp:posOffset>
                </wp:positionV>
                <wp:extent cx="152400" cy="1157605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1577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920 h 656280"/>
                            <a:gd name="textAreaBottom" fmla="*/ 639360 h 65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7"/>
                              </a:lnTo>
                              <a:cubicBezTo>
                                <a:pt x="10800" y="9907"/>
                                <a:pt x="5400" y="10807"/>
                                <a:pt x="0" y="10807"/>
                              </a:cubicBezTo>
                              <a:cubicBezTo>
                                <a:pt x="5400" y="10807"/>
                                <a:pt x="10800" y="11707"/>
                                <a:pt x="10800" y="126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9.8pt;margin-top:-23.65pt;width:11.95pt;height:91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n veces a como factor</w:t>
      </w:r>
    </w:p>
    <w:p>
      <w:pPr>
        <w:pStyle w:val="Normal"/>
        <w:jc w:val="both"/>
        <w:rPr/>
      </w:pPr>
      <w:r>
        <w:rPr/>
        <w:t>Además estudiamos en clases propiedades de las potencias, las cuales nos facilitarán la operatoria algebraica con potencias. A continuación encontrarás las propiedades vistas en clases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edades de las potencias con respecto a la multiplicación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edades de las potencias con respecto a la división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ción de potencias de igual ba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jemplo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oMath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ón de potencias de igual ba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jemplo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before="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ción de potencias de distinta base e igual exponent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ó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jemplo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oMath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98" w:hanging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ón de potencias de distinta base e igual exponente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Ejemplo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continuación mencionaremos las siguientes propiedades de potencias que no necesariamente involucran las operaciones anteriores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 de una pote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jemplo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 de exponente negativo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entera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jemplo: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racional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Ejemplo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 de exponente c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s de bas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o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hora , vamos a aplicar éstas propiedades aprendidas a los siguientes ejercicios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8720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=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2240" w:h="18720"/>
          <w:pgMar w:left="1077" w:right="1077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4155</wp:posOffset>
                </wp:positionH>
                <wp:positionV relativeFrom="paragraph">
                  <wp:posOffset>374650</wp:posOffset>
                </wp:positionV>
                <wp:extent cx="1419225" cy="1362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51865" cy="1124585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7.25pt;mso-wrap-distance-left:9.05pt;mso-wrap-distance-right:9.05pt;mso-wrap-distance-top:0pt;mso-wrap-distance-bottom:0pt;margin-top:29.5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51865" cy="1124585"/>
                            <wp:effectExtent l="0" t="0" r="0" b="0"/>
                            <wp:docPr id="11" name="Image2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8720"/>
          <w:pgMar w:left="1077" w:right="1077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1495425" cy="1219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00735" cy="1217930"/>
                                  <wp:effectExtent l="0" t="0" r="0" b="0"/>
                                  <wp:docPr id="13" name="Image3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30" r="-4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6pt;mso-wrap-distance-left:9.05pt;mso-wrap-distance-right:9.05pt;mso-wrap-distance-top:0pt;mso-wrap-distance-bottom:0pt;margin-top:9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00735" cy="1217930"/>
                            <wp:effectExtent l="0" t="0" r="0" b="0"/>
                            <wp:docPr id="14" name="Image3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30" r="-4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hora te invito a que resuelvas éstos ejercicios tipo PS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</m:oMath>
      </m:oMathPara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0"/>
          <w:szCs w:val="20"/>
        </w:rPr>
        <w:t xml:space="preserve">El </w:t>
      </w:r>
      <w:r>
        <w:rPr>
          <w:b/>
          <w:sz w:val="20"/>
          <w:szCs w:val="20"/>
          <w:u w:val="single"/>
        </w:rPr>
        <w:t>cuociente</w:t>
      </w:r>
      <w:r>
        <w:rPr>
          <w:sz w:val="20"/>
          <w:szCs w:val="20"/>
        </w:rPr>
        <w:t xml:space="preserve"> entre p</w:t>
      </w:r>
      <w:r>
        <w:rPr>
          <w:sz w:val="20"/>
          <w:szCs w:val="20"/>
          <w:vertAlign w:val="superscript"/>
        </w:rPr>
        <w:t>2x</w:t>
      </w:r>
      <w:r>
        <w:rPr>
          <w:sz w:val="20"/>
          <w:szCs w:val="20"/>
        </w:rPr>
        <w:t xml:space="preserve">  y  p</w:t>
      </w:r>
      <w:r>
        <w:rPr>
          <w:sz w:val="20"/>
          <w:szCs w:val="20"/>
          <w:vertAlign w:val="superscript"/>
        </w:rPr>
        <w:t>3-x</w:t>
      </w:r>
      <w:r>
        <w:rPr>
          <w:sz w:val="20"/>
          <w:szCs w:val="20"/>
        </w:rPr>
        <w:t xml:space="preserve">  es equivalente 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sup>
          </m:sSup>
        </m:oMath>
      </m:oMathPara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x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x – 1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 – x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  x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,  entonces  x</w:t>
      </w:r>
      <w:r>
        <w:rPr>
          <w:sz w:val="20"/>
          <w:szCs w:val="20"/>
          <w:vertAlign w:val="superscript"/>
        </w:rPr>
        <w:t xml:space="preserve">2   </w:t>
      </w:r>
      <w:r>
        <w:rPr>
          <w:sz w:val="20"/>
          <w:szCs w:val="20"/>
        </w:rPr>
        <w:t>=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Cuál es el valor de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0"/>
          <w:szCs w:val="20"/>
        </w:rPr>
        <w:t xml:space="preserve">¿Cuál es el valor numérico de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7155</wp:posOffset>
                </wp:positionH>
                <wp:positionV relativeFrom="paragraph">
                  <wp:posOffset>19050</wp:posOffset>
                </wp:positionV>
                <wp:extent cx="1209675" cy="1333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28040" cy="1236980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" t="-29" r="-4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5pt;mso-wrap-distance-left:9.05pt;mso-wrap-distance-right:9.05pt;mso-wrap-distance-top:0pt;mso-wrap-distance-bottom:0pt;margin-top:1.5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28040" cy="1236980"/>
                            <wp:effectExtent l="0" t="0" r="0" b="0"/>
                            <wp:docPr id="17" name="Image4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29" r="-4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/27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7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1/27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7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nguna de las anteriore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l resultado de  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es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nguna de las anteriore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36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1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1/36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0"/>
          <w:szCs w:val="20"/>
        </w:rPr>
        <w:t>El cuadrado de  -3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es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9m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m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9m</w:t>
      </w:r>
      <w:r>
        <w:rPr>
          <w:sz w:val="20"/>
          <w:szCs w:val="20"/>
          <w:vertAlign w:val="superscript"/>
        </w:rPr>
        <w:t>9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m</w:t>
      </w:r>
      <w:r>
        <w:rPr>
          <w:sz w:val="20"/>
          <w:szCs w:val="20"/>
          <w:vertAlign w:val="superscript"/>
        </w:rPr>
        <w:t>9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2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/9</w:t>
      </w:r>
    </w:p>
    <w:sectPr>
      <w:type w:val="nextPage"/>
      <w:pgSz w:w="12240" w:h="18709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images.google.cl/imgres?imgurl=http://bp3.blogger.com/_hJxMt3xoRjc/RsQkieHw7pI/AAAAAAAAAD0/yMVQ8oqaEWc/s320/pitagoras.jpg&amp;imgrefurl=http://dossonmultitud.blogspot.com/2007/08/pitgoras.html&amp;h=320&amp;w=272&amp;sz=16&amp;hl=es&amp;start=47&amp;tbnid=uh4MT0ZDi9x6zM:&amp;tbnh=118&amp;tbnw=100&amp;prev=/images%3Fq%3Dpitagoras%26start%3D40%26gbv%3D2%26ndsp%3D20%26hl%3Des%26sa%3DN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google.cl/imgres?imgurl=http://bp3.blogger.com/_hJxMt3xoRjc/RsQkieHw7pI/AAAAAAAAAD0/yMVQ8oqaEWc/s320/pitagoras.jpg&amp;imgrefurl=http://dossonmultitud.blogspot.com/2007/08/pitgoras.html&amp;h=320&amp;w=272&amp;sz=16&amp;hl=es&amp;start=47&amp;tbnid=uh4MT0ZDi9x6zM:&amp;tbnh=118&amp;tbnw=100&amp;prev=/images%3Fq%3Dpitagoras%26start%3D40%26gbv%3D2%26ndsp%3D20%26hl%3Des%26sa%3DN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google.cl/imgres?imgurl=http://www.stanford.edu/group/ivfaculty/Essays/mtki0.jpg&amp;imgrefurl=http://judicaturas.com/viewtopic.php%3Ft%3D2432&amp;h=457&amp;w=301&amp;sz=26&amp;hl=es&amp;start=121&amp;tbnid=UdezQQUTXze5sM:&amp;tbnh=128&amp;tbnw=84&amp;prev=/images%3Fq%3Dteresa%2Bde%2Bcalcuta%26start%3D120%26gbv%3D2%26ndsp%3D20%26hl%3Des%26sa%3DN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mages.google.cl/imgres?imgurl=http://www.stanford.edu/group/ivfaculty/Essays/mtki0.jpg&amp;imgrefurl=http://judicaturas.com/viewtopic.php%3Ft%3D2432&amp;h=457&amp;w=301&amp;sz=26&amp;hl=es&amp;start=121&amp;tbnid=UdezQQUTXze5sM:&amp;tbnh=128&amp;tbnw=84&amp;prev=/images%3Fq%3Dteresa%2Bde%2Bcalcuta%26start%3D120%26gbv%3D2%26ndsp%3D20%26hl%3Des%26sa%3DN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images.google.cl/imgres?imgurl=http://www.lodemenos.net/local/cache-vignettes/L336xH500/leonardo-f2539.jpg&amp;imgrefurl=http://www.lodemenos.net/El-Codigo-Da-Vinci-sonoro.html&amp;h=500&amp;w=336&amp;sz=47&amp;hl=es&amp;start=51&amp;tbnid=QjWiVDz7trRrLM:&amp;tbnh=130&amp;tbnw=87&amp;prev=/images%3Fq%3Dleonardo%2Bda%2Bvinci%26start%3D40%26gbv%3D2%26ndsp%3D20%26hl%3Des%26sa%3DN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images.google.cl/imgres?imgurl=http://www.lodemenos.net/local/cache-vignettes/L336xH500/leonardo-f2539.jpg&amp;imgrefurl=http://www.lodemenos.net/El-Codigo-Da-Vinci-sonoro.html&amp;h=500&amp;w=336&amp;sz=47&amp;hl=es&amp;start=51&amp;tbnid=QjWiVDz7trRrLM:&amp;tbnh=130&amp;tbnw=87&amp;prev=/images%3Fq%3Dleonardo%2Bda%2Bvinci%26start%3D40%26gbv%3D2%26ndsp%3D20%26hl%3Des%26sa%3D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8:00Z</dcterms:created>
  <dc:creator>Sara Gajardo</dc:creator>
  <dc:description/>
  <cp:keywords/>
  <dc:language>en-US</dc:language>
  <cp:lastModifiedBy>Danny Perich C.</cp:lastModifiedBy>
  <cp:lastPrinted>2008-03-06T17:52:00Z</cp:lastPrinted>
  <dcterms:modified xsi:type="dcterms:W3CDTF">2008-03-11T17:07:00Z</dcterms:modified>
  <cp:revision>13</cp:revision>
  <dc:subject/>
  <dc:title/>
</cp:coreProperties>
</file>